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  <w:t xml:space="preserve">На основу члана 43. Пословника Републичке изборне комисије („Службени гласник РС“, број 5/12) и члана </w:t>
      </w:r>
      <w:r>
        <w:rPr>
          <w:color w:val="000000"/>
          <w:sz w:val="23"/>
          <w:szCs w:val="23"/>
          <w:lang w:val="sr-Latn-RS"/>
        </w:rPr>
        <w:t>6</w:t>
      </w:r>
      <w:r>
        <w:rPr>
          <w:color w:val="000000"/>
          <w:sz w:val="23"/>
          <w:szCs w:val="23"/>
          <w:lang w:val="sr-CS"/>
        </w:rPr>
        <w:t xml:space="preserve">. Упутства за спровођење </w:t>
      </w:r>
      <w:r>
        <w:rPr>
          <w:color w:val="000000"/>
          <w:sz w:val="23"/>
          <w:szCs w:val="23"/>
          <w:lang w:val="sr-RS"/>
        </w:rPr>
        <w:t xml:space="preserve">непосредних </w:t>
      </w:r>
      <w:r>
        <w:rPr>
          <w:color w:val="000000"/>
          <w:sz w:val="23"/>
          <w:szCs w:val="23"/>
          <w:lang w:val="sr-CS"/>
        </w:rPr>
        <w:t xml:space="preserve">изборa за чланове националних савета националних мањина („Службени гласник РС“, </w:t>
      </w:r>
      <w:r>
        <w:rPr>
          <w:color w:val="000000"/>
          <w:sz w:val="23"/>
          <w:szCs w:val="23"/>
          <w:lang w:val="ru-RU"/>
        </w:rPr>
        <w:t>број 57/18 – пречишћен текст</w:t>
      </w:r>
      <w:r>
        <w:rPr>
          <w:color w:val="000000"/>
          <w:sz w:val="23"/>
          <w:szCs w:val="23"/>
          <w:lang w:val="sr-CS"/>
        </w:rPr>
        <w:t>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Републичка изборна комисија, на седници одржаној 24. септембра 2018. године, донела је</w:t>
      </w:r>
    </w:p>
    <w:p>
      <w:pPr>
        <w:pStyle w:val="Naslov"/>
        <w:spacing w:before="360" w:after="0"/>
        <w:jc w:val="center"/>
        <w:rPr>
          <w:color w:val="000000"/>
          <w:sz w:val="28"/>
          <w:szCs w:val="25"/>
          <w:lang w:val="sr-CS"/>
        </w:rPr>
      </w:pPr>
      <w:r>
        <w:rPr>
          <w:color w:val="000000"/>
          <w:sz w:val="28"/>
          <w:szCs w:val="25"/>
          <w:lang w:val="sr-CS"/>
        </w:rPr>
        <w:t>О Д Л У К У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</w:t>
        <w:br/>
        <w:t>расписаних за 4. новембар 2018. годи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пружање техничке помоћи Републичкој изборној комисији у организовању и спровођењу непосредних избора за чланове националних савета националних мањина, расписаних за 4. новембар 2018. године,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образоваће се укупно </w:t>
      </w:r>
      <w:r>
        <w:rPr>
          <w:rFonts w:cs="Arial" w:ascii="Arial" w:hAnsi="Arial"/>
          <w:b/>
          <w:sz w:val="23"/>
          <w:szCs w:val="23"/>
          <w:lang w:val="sr-CS"/>
        </w:rPr>
        <w:t>94</w:t>
      </w:r>
      <w:r>
        <w:rPr>
          <w:rFonts w:cs="Arial" w:ascii="Arial" w:hAnsi="Arial"/>
          <w:sz w:val="23"/>
          <w:szCs w:val="23"/>
          <w:lang w:val="sr-CS"/>
        </w:rPr>
        <w:t xml:space="preserve"> радна тел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. За подручје по једне јединице локалне самоуправе, односно градске општине града Београда образоваће се укупно </w:t>
      </w:r>
      <w:r>
        <w:rPr>
          <w:rFonts w:cs="Arial" w:ascii="Arial" w:hAnsi="Arial"/>
          <w:b/>
          <w:sz w:val="23"/>
          <w:szCs w:val="23"/>
          <w:lang w:val="sr-CS"/>
        </w:rPr>
        <w:t>74</w:t>
      </w:r>
      <w:r>
        <w:rPr>
          <w:rFonts w:cs="Arial" w:ascii="Arial" w:hAnsi="Arial"/>
          <w:sz w:val="23"/>
          <w:szCs w:val="23"/>
          <w:lang w:val="sr-CS"/>
        </w:rPr>
        <w:t xml:space="preserve"> радна тела Републичке изборне комисије, према следећем табеларном приказу:</w:t>
      </w:r>
    </w:p>
    <w:tbl>
      <w:tblPr>
        <w:tblW w:w="6822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71"/>
        <w:gridCol w:w="2725"/>
      </w:tblGrid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ед. бр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одручј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(општина/град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/>
              </w:rPr>
              <w:t>Број чланова радног тела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либуна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Апат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Бабушни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чка Пала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чка Топо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ачки Петрова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ела Црк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Београд - Палилу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Београд - Сурч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ече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ољева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>Б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осилегра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Бујанова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елико Градиш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Владичин Х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Врањ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рба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Врша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Димитровгра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Жаба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Жагуби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Житиш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Зајеча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Зрењан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нђ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ањиж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Кикин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Кладо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вачи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ов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у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Куч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Лескова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ајданпе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али Иђо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ало Црнић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Медвеђ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Негот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Ни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ова Црњ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ови Бече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ови Кнежева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Нови Паза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Нови Сад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Оџац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анч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Петровац на Млав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Пиро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ландишт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еш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бо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Пријепољ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Прокупљ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Ру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Свилајна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ен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еча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јени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Смедере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омбо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рбобра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ремска Митрови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тара Пазо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Суботи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Сурдулиц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емер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Тути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8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Ћуприј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Чо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6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5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Шаба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Ши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1)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 xml:space="preserve">370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296+74)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. За подручје рада по више јединица локалне самоуправе, односно више градских општина града Београда, образоваће се укупно </w:t>
      </w:r>
      <w:r>
        <w:rPr>
          <w:rFonts w:cs="Arial" w:ascii="Arial" w:hAnsi="Arial"/>
          <w:b/>
          <w:sz w:val="23"/>
          <w:szCs w:val="23"/>
          <w:lang w:val="sr-CS"/>
        </w:rPr>
        <w:t>20</w:t>
      </w:r>
      <w:r>
        <w:rPr>
          <w:rFonts w:cs="Arial" w:ascii="Arial" w:hAnsi="Arial"/>
          <w:sz w:val="23"/>
          <w:szCs w:val="23"/>
          <w:lang w:val="sr-CS"/>
        </w:rPr>
        <w:t xml:space="preserve"> радних тела</w:t>
      </w:r>
      <w:r>
        <w:rPr/>
        <w:t xml:space="preserve"> Републичке изборне комисије, према следећем табеларном приказу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Ред. б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Подручј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(општине/градов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/>
              </w:rPr>
              <w:t>Број чланова радног тела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еоград - Барајево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азаре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Обрено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Раковица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опот и Чука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6+6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еоград - Вождо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Гроцка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Звездара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ладен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/>
              </w:rPr>
              <w:t>8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4+4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еоград - Врачар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авски вен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тари град и Оп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4+4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еоград - Земун и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Нови Београд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 xml:space="preserve"> (2+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еочин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ремски Карловци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3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риг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Пећи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 xml:space="preserve"> (2+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огатић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Владимирци,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Коцељева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Крупањ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озница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Љубовија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али Зв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14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7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>Ваљево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ајко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Љиг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ионица, Осечина и 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6+6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Велика Плана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медеревска Пал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2+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>Пожаревац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Голуб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Жаб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3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ранђеловац и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>Крагуј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2+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Деспото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>Јагодина и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Параћ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3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Књаже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Сокоб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 xml:space="preserve"> (2+2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риље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Нова Варош, Пожега и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 xml:space="preserve">Ужиц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4+4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Горњи Милано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учани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>Чач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3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Врњачка Бања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>Краљево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 xml:space="preserve"> 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 xml:space="preserve">Раш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3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лександро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рус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Варварин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ru-RU"/>
              </w:rPr>
              <w:t xml:space="preserve">Крушевац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рстеник и Ћиће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6+6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Алексин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Гаџин Хан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Дољевац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ерошина, Ражањ, Сврљиг и Бела Пал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7+7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лаце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Житорађа и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Куршумлија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>(3+3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sr-RS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Бојник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Власотинце,</w:t>
            </w: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Лебане и Трговиш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sr-RS"/>
              </w:rPr>
              <w:t xml:space="preserve"> (4+4)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152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(76+76)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4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 013-144/18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>У Београду,</w:t>
      </w:r>
      <w:r>
        <w:rPr>
          <w:rFonts w:cs="Arial" w:ascii="Arial" w:hAnsi="Arial"/>
          <w:sz w:val="23"/>
          <w:szCs w:val="23"/>
        </w:rPr>
        <w:t xml:space="preserve"> 24</w:t>
      </w:r>
      <w:r>
        <w:rPr>
          <w:rFonts w:cs="Arial" w:ascii="Arial" w:hAnsi="Arial"/>
          <w:sz w:val="23"/>
          <w:szCs w:val="23"/>
          <w:lang w:val="sr-CS"/>
        </w:rPr>
        <w:t>. септембра 2018. године</w:t>
      </w:r>
    </w:p>
    <w:p>
      <w:pPr>
        <w:pStyle w:val="NormalWeb"/>
        <w:spacing w:before="48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36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07:00Z</dcterms:created>
  <dc:creator>dubravka.gordanic</dc:creator>
  <dc:description/>
  <cp:keywords/>
  <dc:language>en-US</dc:language>
  <cp:lastModifiedBy>RIK</cp:lastModifiedBy>
  <cp:lastPrinted>2018-09-24T11:39:00Z</cp:lastPrinted>
  <dcterms:modified xsi:type="dcterms:W3CDTF">2018-09-24T09:47:00Z</dcterms:modified>
  <cp:revision>10</cp:revision>
  <dc:subject/>
  <dc:title/>
</cp:coreProperties>
</file>